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   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 </w:t>
      </w:r>
      <w:r>
        <w:rPr/>
        <w:t>標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Times New Roman"/>
        </w:rPr>
        <w:t xml:space="preserve">   </w:t>
      </w:r>
      <w:r>
        <w:rPr/>
        <w:t>度</w:t>
      </w:r>
    </w:p>
    <w:p>
      <w:pPr>
        <w:pStyle w:val="Normal"/>
        <w:ind w:firstLine="960"/>
        <w:rPr/>
      </w:pPr>
      <w:r>
        <w:rPr/>
        <w:t>00001</w:t>
      </w:r>
      <w:r>
        <w:rPr/>
        <w:t>石燭門</w:t>
      </w:r>
      <w:r>
        <w:rPr/>
        <w:tab/>
        <w:t xml:space="preserve">2007-07-15 8:32:06 </w:t>
        <w:tab/>
        <w:t>325765 2771576</w:t>
        <w:tab/>
        <w:t xml:space="preserve">259 </w:t>
      </w:r>
      <w:r>
        <w:rPr/>
        <w:t>公尺</w:t>
      </w: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 xml:space="preserve">  00002</w:t>
        <w:tab/>
        <w:t xml:space="preserve">   2007-07-15 9:26:15</w:t>
        <w:tab/>
        <w:t xml:space="preserve">    325562 2771968</w:t>
        <w:tab/>
        <w:t xml:space="preserve">349 </w:t>
      </w:r>
      <w:r>
        <w:rPr/>
        <w:t>公尺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00003</w:t>
        <w:tab/>
        <w:t xml:space="preserve">   2007-07-15 13:31:49</w:t>
        <w:tab/>
        <w:t xml:space="preserve">   324847 2772295</w:t>
        <w:tab/>
        <w:t xml:space="preserve">579 </w:t>
      </w:r>
      <w:r>
        <w:rPr/>
        <w:t>公尺</w:t>
      </w:r>
      <w:r>
        <w:rPr/>
        <w:tab/>
        <w:tab/>
        <w:tab/>
        <w:tab/>
        <w:tab/>
      </w:r>
    </w:p>
    <w:p>
      <w:pPr>
        <w:pStyle w:val="Normal"/>
        <w:ind w:firstLine="480"/>
        <w:rPr/>
      </w:pPr>
      <w:r>
        <w:rPr/>
        <w:tab/>
        <w:t>00004</w:t>
      </w:r>
      <w:r>
        <w:rPr/>
        <w:t>叉路</w:t>
      </w:r>
      <w:r>
        <w:rPr/>
        <w:t>2007-07-15 13:59:08</w:t>
        <w:tab/>
        <w:t xml:space="preserve">   324700 2772354</w:t>
        <w:tab/>
        <w:t xml:space="preserve">609 </w:t>
      </w:r>
      <w:r>
        <w:rPr/>
        <w:t>公尺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0:45:00Z</dcterms:created>
  <dc:creator>user</dc:creator>
  <dc:description/>
  <dc:language>en-US</dc:language>
  <cp:lastModifiedBy>user</cp:lastModifiedBy>
  <cp:lastPrinted>2007-07-17T08:46:00Z</cp:lastPrinted>
  <dcterms:modified xsi:type="dcterms:W3CDTF">2007-08-06T07:41:00Z</dcterms:modified>
  <cp:revision>2</cp:revision>
  <dc:subject/>
  <dc:title/>
</cp:coreProperties>
</file>